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61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7734-5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0 сентяб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2.26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пифанцева Никиты Серге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пифанцев Никита Сергеевич, являясь водителем транспортного средства </w:t>
      </w:r>
      <w:r>
        <w:rPr>
          <w:rStyle w:val="CatCarMakeModelgrp20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9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1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ункт 2.3.2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пифанцев Никита Серг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Епифанцева Никиты Сергеевича в совершении правонарушения подтверждается следующими документ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ХМ70434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от управления транспортным средством № 86 ПК 081354, согласно которому у Епифанцева Никиты Сергеевича имелись признаки опьянения: запах алкоголя изо рта, отстранение от управления транспортным средством производилось без понятых с применением видеозаписи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зультат освидетельствования на бумажном носителе, согласно которому в выдыхаемом воздухе Епифанцева Никиты Сергеевича установлено наличие этилового спирта в количестве 0,099 мг/л, результат подписан Епифанцевым Никитой Сергеевичем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свидетельствования на состояние алкогольного опьянения 86 ГП 059200, согласно которому акт освидетельствования был составлен без понятых с применением видеозаписи, с результатами освидетельствования Епифанцев Никита Сергеевич был согласе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86 НП 035830, согласно которому Епифанцев Никита Сергеевич направлен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ойти медицинское освидетельствование Епифанцев Никита Сергеевич отказалс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ком с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задержании транспортного средства 86 СП 06872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2 ст. 27.12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Епифанцева Никиты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Епифанцева Никиты Сергеевича. подлежат квалификации по ч. 1 ст. 12.26 КоАП РФ – невыполнение водителем транспортного средства зако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бова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полномоч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прохождени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пифанцева Никиту Сергеевича признать виновным в совершении административного правонарушения, предусмотренного ч. 1 ст. 12.26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 1 (один) год 06 (шесть) месяцев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1771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5-1612/2606/202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5-161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CarMakeModelgrp20rplc22">
    <w:name w:val="cat-CarMakeModel grp-20 rplc-22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CarNumbergrp21rplc24">
    <w:name w:val="cat-CarNumber grp-2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